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ОВАТОВСКАЯ СРЕДНЯЯ</w:t>
        <w:br/>
        <w:t>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3.12.2010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1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ведении ФГОС начального обще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Ризоватовской СОШ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обеспечения поэтапного введения Федеральных государственных стандартов начального общего образования (далее ФГОС начального общего образования), утвержденных приказом Минобрнауки России от 06.10.2009 года № 373 (зарегистрирован Минюстом России 22.10.2009 год № 15785) с сентября 2010-2011 учебного года, согласно критериям, определенным Минобрнауки России для введения ФГОС начального общего образования и приказа управления образования администрации Починковского муниципального  района от 19.10.2010 года № 323 «</w:t>
      </w:r>
      <w:r>
        <w:rPr>
          <w:rFonts w:cs="Times New Roman" w:ascii="Times New Roman" w:hAnsi="Times New Roman"/>
          <w:sz w:val="24"/>
          <w:szCs w:val="24"/>
        </w:rPr>
        <w:t>О введении ФГОС начального общего образования в образовательных учреждениях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Style14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Ввести ФГОС  в 1 классе с 01сентября 2011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До 01.01.2011 года сформировать рабочую группу по организации введения ФГОС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ординатором по вопросам методического обеспечения ФГОС начального общего образования назначить заместителя директора по учебной работе Шмелеву В.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данного приказа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. Зимае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иказом ознакомлена: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ОВАТОВСКАЯ СРЕДНЯЯ</w:t>
        <w:br/>
        <w:t>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4.12.2010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1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рабочей групп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ведению ФГОС в школ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вязи с тем, что с  01 сентября 2011 года школа переходит на ФГОС и на основании приказа по школе от 03.12.2010 года № 211 «</w:t>
      </w:r>
      <w:r>
        <w:rPr>
          <w:rFonts w:cs="Times New Roman" w:ascii="Times New Roman" w:hAnsi="Times New Roman"/>
          <w:sz w:val="24"/>
          <w:szCs w:val="24"/>
        </w:rPr>
        <w:t>О введении ФГОС начального общего образования в МОУ Ризоватовской СОШ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Создать рабочую группу по введению ФГОС в следующем составе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мелева В.К. - заместитель директора по учебной работе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уляева В.П. - руководитель МО начальных классов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утова Е.А. – учитель начальных класс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Рабочей группе разработать до 01.02.2011 года план перехода на ФГ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Рабочей группе разработать программу введения ФГОС. Участвовать в изменениях и дополнения образовательной системы школы в связи с введением ФГОС в 2011-2012 учебном год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Кон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. Зимае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ОВАТОВСКАЯ СРЕДНЯЯ</w:t>
        <w:br/>
        <w:t>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3.02.201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лана перехода школы на ФГО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целях обеспечения эффективного введения ФГОС нового поколения на начальной ступени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Утвердить план перехода школы на ФГОС нового поколения на начальной ступени (Приложе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Дальнейшую работу проводить в соответствии с планом перехода на ФГ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. Зима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-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667"/>
        <w:gridCol w:w="2268"/>
        <w:gridCol w:w="1843"/>
        <w:gridCol w:w="5442"/>
      </w:tblGrid>
      <w:tr>
        <w:trPr>
          <w:trHeight w:val="1418" w:hRule="exact"/>
        </w:trPr>
        <w:tc>
          <w:tcPr>
            <w:tcW w:w="1566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4"/>
              <w:ind w:firstLine="96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4"/>
              <w:ind w:firstLine="96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</w:t>
            </w:r>
            <w:r>
              <w:rPr>
                <w:rFonts w:cs="Times New Roman" w:ascii="Times New Roman" w:hAnsi="Times New Roman"/>
              </w:rPr>
              <w:t xml:space="preserve">  МОУ Ризоватовской СОШ</w:t>
            </w:r>
          </w:p>
          <w:p>
            <w:pPr>
              <w:pStyle w:val="Style14"/>
              <w:ind w:firstLine="96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2.2011 № 2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правление мероприят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 xml:space="preserve">Ответвленны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ок 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4" w:right="15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ход</w:t>
            </w:r>
          </w:p>
        </w:tc>
      </w:tr>
      <w:tr>
        <w:trPr>
          <w:trHeight w:val="5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здание организационно-управленческих условий внедрения ФГОС НО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дагогический совет,   посвященный  введению ФГОС НОО второго поколения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8.2010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Приказ «О переходе ОУ на обучение по </w:t>
            </w:r>
            <w:r>
              <w:rPr>
                <w:rFonts w:cs="Times New Roman" w:ascii="Times New Roman" w:hAnsi="Times New Roman"/>
                <w:bCs/>
              </w:rPr>
              <w:t xml:space="preserve"> ФГОС НОО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Приказ  «О создании  рабочей группы ОУ  по обеспечению перехода ОУ на ФГОС НОО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Приказ «О разработке основной образовательной программы начального общего образовани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иказа «Об утверждении учебного плана  и  годового календарного учебного графика на 2011-2012 учебный год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Прика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создании и полномочиях рабочих групп и распределении обязанностей по 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зработке проекта модернизированной образовательной системы начальной ступени обще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ведению ФГОС нового поколени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. Приказ «Об утверждении программы внеурочной деятельности на 2011-2012 учебный год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риказ «Об утверждении плана-графика  ОУ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ю уровня профессионального мастерства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я об организации и координации взаимодействия органов управления образованием и образовательных учреждений по вопросам введения ФГОС НО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документ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ешение Педагогического совета о переходе на ФГОС НОО второго поко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ограмма формирования культуры здорового  и безопасн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ограмма формирования универсальных учебных дей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. Программа духовно-нравственного развития и воспитания обучающихся</w:t>
            </w:r>
          </w:p>
        </w:tc>
      </w:tr>
      <w:tr>
        <w:trPr>
          <w:trHeight w:val="90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по подготовке введения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12.2010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-графика мероприятий по реализации направлений ФГОС начального общего образо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6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1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анализ ресурсного обеспечения в соответствии с требованиями ФГОС начального общего образо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right="4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методического сопровождения апробации введения ФГОС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4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8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введения ФГОС второго поколения на августовском педагогическом совете, ШМО учителей начальной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0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6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нормативную базу деятельности общеобразовательного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2011гг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ивно-методических совещаний и обучающих семинаров по вопросам введения ФГОС для учителей  начальны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5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различных категорий педагогических работников в краевых, муниципальных  семинарах по вопросам введения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и утверждение основной образовательной программы начального общего образования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-апрель 2011 года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1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9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ограммы воспитания и социализации образовательного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3"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1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9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и утверждение программ внеурочной деятельности образовательного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директора по ВР, 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1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рабочих программ учителей, работающих в 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11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0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ых методических рекомендаций по духовно-нравственному развитию младших школьников в условиях введения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ведения ФГОС началь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0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четности по введению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по формированию культуры здорового и безопасн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1 год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духовно-нравственного развития, воспитан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1 год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7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формирования универсальных учеб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 2011 год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кадрового  обеспечения  внедрения ФГОС НО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ализ кадрового обеспечения  ФГОС началь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0 года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Курсы повышения квалификации  учителей начальных классов и членов администрации ОУ по вопросам ФГОС НОО.</w:t>
            </w:r>
          </w:p>
          <w:p>
            <w:pPr>
              <w:pStyle w:val="Style22"/>
              <w:ind w:hanging="0"/>
              <w:rPr/>
            </w:pPr>
            <w:r>
              <w:rPr>
                <w:rStyle w:val="FontStyle49"/>
                <w:sz w:val="22"/>
                <w:szCs w:val="22"/>
              </w:rPr>
              <w:t>2. Участие в муниципальных научно-практических конференциях, педагогических чтениях, семинарах</w:t>
            </w:r>
            <w:r>
              <w:rPr>
                <w:sz w:val="22"/>
                <w:szCs w:val="22"/>
              </w:rPr>
              <w:t xml:space="preserve"> по проблемам введения ФГОС НОО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Участие педагогов и руководителей ОУ в мероприятиях регионального уровня по сопровождению введения ФГОС НОО.</w:t>
            </w:r>
          </w:p>
        </w:tc>
      </w:tr>
      <w:tr>
        <w:trPr>
          <w:trHeight w:val="11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 для прохождения курсов повышения квалификации для учителей начальных классов,  участвующих во внедрении ФГОС в 2011-2012 учебном году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декабрь 2010года.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8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МО  « Введение ФГОС начального общего образования: первый опыт, проблемы и перспекти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2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педагогов школы в региональных, муниципальных  конференциях по  введению ФГОС начального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материальнотехнического обеспечения внедрения ФГОС НО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материально-технической базы школы к нормативным требованиям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  Приведение материально-технической базы школы к нормативным требованиям ФГОС.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Style w:val="FontStyle49"/>
                <w:sz w:val="22"/>
                <w:szCs w:val="22"/>
              </w:rPr>
              <w:t xml:space="preserve"> Внесение изменений в нормативные правовые акты, определяющие</w:t>
            </w:r>
          </w:p>
          <w:p>
            <w:pPr>
              <w:pStyle w:val="Style22"/>
              <w:widowControl/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/>
            </w:pPr>
            <w:r>
              <w:rPr>
                <w:rStyle w:val="FontStyle49"/>
                <w:sz w:val="22"/>
                <w:szCs w:val="22"/>
              </w:rPr>
              <w:t>стимулирование труда в ОУ педагогических и руководящих работников общеобразовательного учреждения, реализующих ФГОС НОО</w:t>
            </w:r>
          </w:p>
          <w:p>
            <w:pPr>
              <w:pStyle w:val="Style22"/>
              <w:widowControl/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>
                <w:rStyle w:val="FontStyle4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imes New Roman" w:ascii="Times New Roman" w:hAnsi="Times New Roman"/>
              </w:rPr>
              <w:t>3.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  <w:p>
            <w:pPr>
              <w:pStyle w:val="Norma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  <w:p>
            <w:pPr>
              <w:pStyle w:val="Norma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ступ ОУ  к электронным образовательным ресурсам, размещенным в федеральных и региональных базах данных.</w:t>
            </w:r>
          </w:p>
          <w:p>
            <w:pPr>
              <w:pStyle w:val="Norma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ректор школы , завхо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ООП НО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библиотек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учителям, переходящим на ФГОС НОО,  к электронным образовательным ресурсам, размещенным в федеральных и региональных базах данны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нформатики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организационно-информационного обеспечения внедрения ФГОС НО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иагностики готовности школы  к введению ФГОС НО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0года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Диагностика готовности ОУ к введению федерального государственного образовательного стандарта начального общего образования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2.План взаимодействия ОУ с учреждениями дополнительного образования детей, обеспечивающего организацию внеурочной деятельности и учет внеучебных достижений обучающихся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иторинг результатов освоения ООП НОО.</w:t>
            </w:r>
          </w:p>
        </w:tc>
      </w:tr>
      <w:tr>
        <w:trPr>
          <w:trHeight w:val="136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школы информации о введении ФГОС общего образования второго поколения в начальной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нформатики 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убличной отчетности школы о ходе и результатах введения ФГОС НОО (Включение в публичный доклад директора школы  раздела, отражающего ход введения ФГОС НОО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1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формирование общественности  о подготовке к введению и порядке перехода начальной школы на новые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ОВАТОВСКАЯ СРЕДНЯЯ</w:t>
        <w:br/>
        <w:t>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3.02.201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1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азработке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эффективного введения ФГОС нового поколения на начальной ступени общеобразовательного учрежд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й группе по введению ФГОС начального общего образования разработать образовательную программу МОУ Ризоватовской СОШ на 2011-2012 учебный  го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                                                                                                              Г.А.Зимаева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ОВАТОВСКАЯ СРЕДНЯЯ</w:t>
        <w:br/>
        <w:t>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02.201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ведении новых должностных инструкц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целях обеспечения эффективного введения обучения на начальной ступени в соответствии с ФГОС нового покол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Ввести новую должностную инструкцию учителя начальных классов во время реализации перехода на обучение в соответствии с ФГОС нового поколения на начальной ступе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Ознакомить с новой должностной инструкцией  учителя начальных классов школы Гуляеву В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Ввести новую должностную инструкцию заместителя директора по учебно-воспитательной работе на начальной ступени  образовательного учреждения на период реализации перехода на обучение в соответствии с ФГОС нового поколения на начальной ступ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Ознакомить с новой должностной инструкцией заместителя директора по учебно - воспитательной работе  Шмелеву В.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 школы                                                                                                             Г.А.Зимае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казом ознакомлены: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ОВАТОВСКАЯ СРЕДНЯЯ</w:t>
        <w:br/>
        <w:t>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02.201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рограммы по повышению уровня профессионального мастерства на 2011-2012 учебный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целях обеспечения эффективного введения обучения на начальной ступени в соответствии с ФГОС нового покол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рограмму по повышению уровня профессионального мастерства на 2011-2012 учебный год. (Приложение).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                                                                                                                Г.А.Зимаева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МОУ Ризоватовской СОШ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1.02.2011   № 23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грамма по повышению уровня профессионального мастерства  на 2011-2012 уч. год</w:t>
      </w:r>
      <w:r>
        <w:rPr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непрерывности, персонификации и актуальности повышения квалификации педагогических работников школы на муниципальном уро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ние механизмов формирования мотивации непрерывности профессионального роста педагогов на муниципальном уров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 Участие в апробации нового порядка аттестации педагогических работников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ализация механизма привлечения перспективных востребованных выпускников ВУЗов для работы в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я участия педагогов школы в муниципальном этапе Всероссийского конкурса "Учитель года России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частие МОУ в приоритетном национальном проекте "Образование" (далее – ПНПО) в рамках гранта Губернатора. .Участие в региональном этапе конкурса "Лучшие школы России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ция участия в конкурсе на получение денежного поощрения лучших педагогов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участия в районном конкурсе профессионального мастерства старших вожатых "Вожатый года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рганизация участия в районном конкурсе педагогического мастерства «Инновации в образовании и воспитан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рганизация участия педагогов школы в районном  конкурсе педагогического мастерства «Самый классный классны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охождение квалификационных  курсов  для  учителей,  работающих  в начальных классах "Теория и методика преподавания в начальной школе" (на основе ФГОС НО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хождение  модуля   в   рамках   накопительной   системы   повышения квалификации   для    заместителей   директоров, курирующих   начальные   классы,  "Реализация ФГОС НОО в общеобразовательных учреждениях Нижегород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Прохождение   учебного   модуля   для   руководителей   образовательных учреждений по проблемам "Реализация ФГОС НОО в общеобразовательных учреждениях региона", "Технология разработки образовательной программы школы"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ОВАТОВСКАЯ СРЕДНЯЯ</w:t>
        <w:br/>
        <w:t>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5.05.201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утверждении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 основании решения педагогического совета протокол от 24.05.2011  года №  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ЫВАЮ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ую программу  начального общего образования МОУ Ризоватовской   СОШ на 2011-2012 учебный  год утвердить (приложение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иректор                                                                              Г.А.Зимае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4:00Z</dcterms:created>
  <dc:creator>Школа</dc:creator>
  <dc:description/>
  <cp:keywords/>
  <dc:language>en-US</dc:language>
  <cp:lastModifiedBy>Школа</cp:lastModifiedBy>
  <cp:lastPrinted>2011-04-04T11:18:00Z</cp:lastPrinted>
  <dcterms:modified xsi:type="dcterms:W3CDTF">2011-06-14T11:27:00Z</dcterms:modified>
  <cp:revision>45</cp:revision>
  <dc:subject/>
  <dc:title>МУНИЦИПАЛЬНОЕ ОБРАЗОВАТЕЛЬНОЕ УЧРЕЖДЕНИЕ</dc:title>
</cp:coreProperties>
</file>