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требители муниципальной услуги.</w:t>
      </w:r>
    </w:p>
    <w:p>
      <w:pPr>
        <w:pStyle w:val="Normal"/>
        <w:autoSpaceDE w:val="false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4536"/>
        <w:gridCol w:w="2552"/>
        <w:gridCol w:w="1842"/>
        <w:gridCol w:w="2552"/>
      </w:tblGrid>
      <w:tr>
        <w:trPr>
          <w:trHeight w:val="350" w:hRule="atLeast"/>
          <w:cantSplit w:val="true"/>
        </w:trPr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атегор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оставления (безвозмездная, частично платная, платная)*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>
          <w:trHeight w:val="529" w:hRule="atLeast"/>
          <w:cantSplit w:val="true"/>
        </w:trPr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22" w:hRule="atLeast"/>
          <w:cantSplit w:val="true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школьного возрас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оказатели качества оказываемой муниципальной услуги.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082"/>
        <w:gridCol w:w="1776"/>
        <w:gridCol w:w="1484"/>
        <w:gridCol w:w="142"/>
        <w:gridCol w:w="1559"/>
        <w:gridCol w:w="1559"/>
        <w:gridCol w:w="3426"/>
      </w:tblGrid>
      <w:tr>
        <w:trPr>
          <w:trHeight w:val="577" w:hRule="atLeast"/>
          <w:cantSplit w:val="true"/>
        </w:trPr>
        <w:tc>
          <w:tcPr>
            <w:tcW w:w="6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го акта, устанавливающего требования к качеству и (или) объему муниципальной услуги</w:t>
            </w:r>
          </w:p>
        </w:tc>
        <w:tc>
          <w:tcPr>
            <w:tcW w:w="8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чинковского муниципального района от 20.02.2012 №87 «Об утверждении стандартов качества предоставления муниципальных (бюджетных) услуг в сфере образования».</w:t>
            </w:r>
          </w:p>
        </w:tc>
      </w:tr>
      <w:tr>
        <w:trPr>
          <w:trHeight w:val="577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расчета </w:t>
              <w:br/>
            </w:r>
          </w:p>
        </w:tc>
        <w:tc>
          <w:tcPr>
            <w:tcW w:w="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 муниципальной услуги</w:t>
            </w:r>
          </w:p>
        </w:tc>
        <w:tc>
          <w:tcPr>
            <w:tcW w:w="3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</w:t>
              <w:br/>
              <w:t>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цесса оказания услуги: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учредительных документов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е значение от приоритетного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й на образовательную деятельность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учреждением здравоохранения на осуществление медицинской деятельност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е значение от приоритетного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идетельства о государственной аккредитации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ответствия условий образовательного процесса требованиям Роспотребнадзора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го заклю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ответствия условий образовательного процесса требованиям Госпожтехнадзор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имальное значение – 10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го заклю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ганов общественно-государственного управлен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(максимальное значение – 10)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горячим питанием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травматизма во время образовательного процесс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статистического наблю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 деятельности образовательного учреждения для родителей и обучающихс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10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428" w:hRule="atLeast"/>
          <w:cantSplit w:val="true"/>
        </w:trPr>
        <w:tc>
          <w:tcPr>
            <w:tcW w:w="149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требований к персоналу:</w:t>
            </w:r>
          </w:p>
        </w:tc>
      </w:tr>
      <w:tr>
        <w:trPr>
          <w:trHeight w:val="85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уровень укомплектованности педагогическими кадрами по предметам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рошедших курсовую подготовк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85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меющих высшее педагогическое образова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85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меющих квалификационные категор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421" w:hRule="atLeast"/>
          <w:cantSplit w:val="true"/>
        </w:trPr>
        <w:tc>
          <w:tcPr>
            <w:tcW w:w="1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результата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ставленных по неуспеваемости на второй год от общего числа обучающихс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участвующих в районных олимпиадах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профильным обучением на старшей ступени обучен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-инвалидов, подлежащих обучению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продолживших обучение в ВУЗах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получивших основное общее образован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получивших среднее (полное) общее образова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не получивших документа об образован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преодолевших минимальный порог по русскому языку (ЕГЭ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преодолевших минимальный порог по математике (ЕГЭ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требований к оборудованию и матери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школьных библиотек учебниками, обеспечивающими федеральный государственный образовательный стандарт, % от общей потребност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 в учреждении, приходящихся на 1 компьютер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2. Объем (состав) оказываемой муниципальной услуги в натуральных показателях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559"/>
        <w:gridCol w:w="1560"/>
        <w:gridCol w:w="1701"/>
        <w:gridCol w:w="4819"/>
      </w:tblGrid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(состава) оказываемой  </w:t>
              <w:br/>
              <w:t>муниципальной услуги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школьного возрас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статистический отч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статистический отч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статистический отч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статистический отч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казания муниципальной услуг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056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/ требования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агающие нормативно-правовые документы, регламентирующие представлени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, одобренная Генеральной Ассамблеей ООН 20.11.1989 года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 –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7.1992 №3266-1 «Об образовании» с изменениями и дополнениями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Ф  от 19.03.2001 № 196 "Об утверждении Типового положения об общеобразовательном учреждении»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>Положение о заочной форме обучения в общеобразовательных учреждениях Починковского муниципального района, утвержденное приказом управления образования администрации Починковского муниципального района от 31.12.2008 №458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чно-заочной (вечерней) форме обучения в общеобразовательных учреждениях Починковского муниципального района, утвержденное приказом управления образования администрации Починковского муниципального района от 31.12.2008 №458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лучении семейного образования в общеобразовательных учреждениях Починковского муниципального района, утвержденное приказом управления образования администрации Починковского муниципального района от 31.12.2008 №458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лучении общего образования в форме экстерната в общеобразовательных учреждениях Починковского муниципального района, утвержденное приказом управления образования администрации Починковского муниципального района от 31.12.2008 №458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лассах компенсирующего обучения в общеобразовательных учреждениях Починковского муниципального района, утвержденное приказом управления образования администрации Починковского муниципального района от 31.12.2008 №458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firstLine="426"/>
              <w:jc w:val="both"/>
              <w:rPr/>
            </w:pPr>
            <w:r>
              <w:rPr>
                <w:sz w:val="28"/>
                <w:szCs w:val="28"/>
              </w:rPr>
              <w:t>Положение о классах профильного обучения в общеобразовательных учреждениях Починковского муниципального района, утвержденное приказом управления образования администрации Починковского муниципального района от 31.12.2008 №458.</w:t>
            </w:r>
          </w:p>
        </w:tc>
      </w:tr>
      <w:tr>
        <w:trPr>
          <w:trHeight w:val="1664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рганизации индивидуального (индивидуально-группового) обучения детей школьного возраста по социально-педагогическим  показаниям в общеобразовательных учреждениях Починковского муниципального района, утвержденное приказом управления образования администрации Починковского муниципального района от 31.12.2008 №458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пециальном (коррекционном) образовании в Починковском муниципальном районе, утвержденное приказом управления образования администрации Починковского муниципального района от 31.12.2008 №458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лучении самообразования в образовательных учреждениях Починковского муниципального района, утвержденное приказом управления образования администрации Починковского муниципального района от 31.12.2008 №458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рганизации интегрированного обучения в муниципальных образовательных учреждениях Починковского муниципального района, утвержденное приказом управления образования администрации Починковского муниципального района от 31.12.2008 №458.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firstLine="426"/>
              <w:jc w:val="both"/>
              <w:rPr/>
            </w:pPr>
            <w:r>
              <w:rPr>
                <w:sz w:val="28"/>
                <w:szCs w:val="28"/>
              </w:rPr>
              <w:t>Положение об организации индивидуального обучения на дому детей школьного возраста по медицинским показаниям в муниципальных общеобразовательных учреждениях Починковского муниципального район,, утвержденное приказом управления образования администрации Починковского муниципального района от 31.12.2008 №458.</w:t>
            </w:r>
          </w:p>
        </w:tc>
      </w:tr>
      <w:tr>
        <w:trPr>
          <w:trHeight w:val="42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, утвержденный распоряжением администрации Починковского муниципального района Нижегородской области от 11.07.2011 № 726-р</w:t>
            </w:r>
          </w:p>
        </w:tc>
      </w:tr>
      <w:tr>
        <w:trPr>
          <w:trHeight w:val="55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чинковского муниципального района от 20.02.2012 №87 «Об утверждении стандартов качества предоставления муниципальных (бюджетных) услуг в сфере образования»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</w:t>
              <w:br/>
              <w:t xml:space="preserve"> муниципальной услуги 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8"/>
                <w:szCs w:val="28"/>
              </w:rPr>
              <w:t>Предоставление начального общего, основного общего, среднего (полного) общего образования по общеобразовательным программам (включая программы профильного обучения), обеспечивающим реализацию федеральных государственных образовательных стандартов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занятий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государственной (итоговой) аттестации знаний лиц, ос</w:t>
              <w:softHyphen/>
              <w:t>воивших образовательные программы основного общего и среднего (полного) общего об</w:t>
              <w:softHyphen/>
              <w:t>разования;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 временное пользование учебной литературы и оказание услуг библиотеки общеобразовательного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наблюдение и, при необходимости, первичная медицинская помощь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(проведение внепрограммных мероприя</w:t>
              <w:softHyphen/>
              <w:t>тий)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7578"/>
        <w:gridCol w:w="3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, ФИО специалистов, порядок комплектования учреждения, публичный отчет о деятельности учрежд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проведение «Дней открытых дверей», родительские собра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режим работы, результаты работы, копии лицензии, свидетельства об аккредитации, Устав, сведения о бесплатных и платных услугах, правах и обязанностях всех участников образовательного процесса, справочных телефонах, фамилиях, именах, отчествах директора и заместителей директора, порядок подачи жалоб и предложений, правила приема в школу и отчислени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89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</w:t>
              <w:br/>
              <w:t>для прекращения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87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, ликвидация учреждения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ложением о создании, реорганизации и ликвидации муниципальных образовательных учреждений Починковского муниципального района, утвержденным решением Земского собрания Починковского муниципального района 20.08.2009 №26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Основания для приостановл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89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</w:t>
              <w:br/>
              <w:t>для приостановления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помещения санитарно-гигиеническим нормам и стандартам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помещения пожарным нормам и требованиям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72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пожарной безопасности» № 69-ФЗ от 18.11.1994.</w:t>
            </w:r>
          </w:p>
          <w:p>
            <w:pPr>
              <w:pStyle w:val="ConsPlusCel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в Российской Федерации (ППБ 01-03) утвержденные Приказом МЧС РФ от 21.12.2003 № 313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ельные цены (тарифы) на оплату муниципальной услуги &lt;*&gt;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Значения предельных цен (тарифов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88"/>
        <w:gridCol w:w="9497"/>
      </w:tblGrid>
      <w:tr>
        <w:trPr>
          <w:trHeight w:val="5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акта, устанавливающего порядок определения цен (тарифов)</w:t>
            </w:r>
          </w:p>
        </w:tc>
      </w:tr>
      <w:tr>
        <w:trPr>
          <w:trHeight w:val="29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Заполняется, если законодательством Российской Федерации предусмотрено оказание муниципальной услуги на частично платной или платной осно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0"/>
        <w:gridCol w:w="8330"/>
      </w:tblGrid>
      <w:tr>
        <w:trPr>
          <w:trHeight w:val="5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оказанием услуг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учреждения и его заместители, управление образования администрации Починковс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графиком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потребнадзор, органы Государственной противопожарной службы и другие государственные, управление образования администрации Починковского муниципального района, иные муниципальные контролирующие органы</w:t>
            </w:r>
          </w:p>
        </w:tc>
      </w:tr>
      <w:tr>
        <w:trPr>
          <w:trHeight w:val="1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качества фактически предоставляемых услуг стандарту качества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очинковского муниципального района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. Сроки представления отчетов об исполнении муниципального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раз в год (до 20 января года, следующего за отчетны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, по которой устанавливается задание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25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чел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  <w:gridCol w:w="2063"/>
        <w:gridCol w:w="2615"/>
        <w:gridCol w:w="2693"/>
      </w:tblGrid>
      <w:tr>
        <w:trPr>
          <w:trHeight w:val="645" w:hRule="atLeast"/>
          <w:cantSplit w:val="true"/>
        </w:trPr>
        <w:tc>
          <w:tcPr>
            <w:tcW w:w="6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 потребителей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>
          <w:trHeight w:val="478" w:hRule="atLeast"/>
          <w:cantSplit w:val="true"/>
        </w:trPr>
        <w:tc>
          <w:tcPr>
            <w:tcW w:w="6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22" w:hRule="atLeast"/>
          <w:cantSplit w:val="true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школьного возраста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28"/>
        <w:gridCol w:w="1924"/>
        <w:gridCol w:w="1623"/>
        <w:gridCol w:w="1701"/>
        <w:gridCol w:w="1843"/>
        <w:gridCol w:w="2976"/>
      </w:tblGrid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чинковского муниципального района от 20.02.2012 №87 «Об утверждении стандартов качества предоставления муниципальных (бюджетных) услуг в сфере образования».</w:t>
            </w:r>
          </w:p>
        </w:tc>
      </w:tr>
      <w:tr>
        <w:trPr>
          <w:trHeight w:val="1326" w:hRule="atLeast"/>
          <w:cantSplit w:val="true"/>
        </w:trPr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расчета </w:t>
              <w:b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 xml:space="preserve">ее  расчета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редительных документ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е значение от приоритетного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ицензий на образовательную деятельность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существление медицинской деятельности (или договор с учреждением здравоохранения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ответствия условий образовательного процесса требованиям Роспотребнадзор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го заклю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ответствия условий образовательного процесса требованиям Госпожтехнадзор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имальное значение – 10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го заклю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рганов общественно-государственного управл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имальное значение – 10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и о деятельности образовательного учреждения для родителей и обучающихся (воспитанников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имальное значение – 10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дополнительным образование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жков различной направленности (не менее 3-х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, максимальное количество баллов - 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еобходимым оборудованием для реализации программ дополнительного образования в связи с реализацией  образовательных програм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статотчет 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 с высшим образование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статотчет 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бразовательных програм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грамм с сроком реализации 1-2 год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грамм более 2 ле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- участников конкурсов районного/ регионального уровн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9"/>
        <w:gridCol w:w="1418"/>
        <w:gridCol w:w="2126"/>
        <w:gridCol w:w="2126"/>
        <w:gridCol w:w="5103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школьного возраст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статотчет ОШ – 1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442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/ требования</w:t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агающие нормативно-правовые документы, регламентирующие представлени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10.07.1992 №3266-1 «Об образовании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 от 19.03.2001 N 196 "Об утверждении Типового положения об общеобразовательном учреждени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становление Правительства Российской Федерации от 31.03.2009г. №277 «Об утверждении Положения о лицензировании образовательной деятельно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Лицензия на образовательную деятель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№ 20627, выдана 29сентября 2008 года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тав учреждения, утвержденный распоряжением администрации Починковского муниципального района Нижегородской области от 11.7.2011 № 726-р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чинковского муниципального района от 20.02.2012 №87 «Об утверждении стандартов качества предоставления муниципальных (бюджетных) услуг в сфере образования».</w:t>
            </w:r>
          </w:p>
        </w:tc>
      </w:tr>
      <w:tr>
        <w:trPr>
          <w:trHeight w:val="659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оставление образования по дополнительным образовательным программам различных направле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районных, региональных и др. мероприятия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оказываемой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в сети Интернет (http:// );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информации в печатных средствах массовой информации;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у входа в здание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на информационных стендах;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лицензии, свидетельства об аккредитации, Устава, информация о режиме работы, справочных телефонах, фамилиях, именах, отчествах директора и заместителей директора, порядок подачи жалоб и предложений, правила приема  и отчисление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снования для досрочного прекращения исполнения муниципального задания.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47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</w:t>
              <w:br/>
              <w:t>для прекращения</w:t>
            </w:r>
          </w:p>
        </w:tc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, ликвидация учреждения</w:t>
            </w:r>
          </w:p>
        </w:tc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емского собрания от 20.08. 2009 №26 «Об утверждении положения о создании, реорганизации и ликвидации муниципальных образовательных учреждений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Значения предельных цен (тарифов).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7695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820" w:firstLine="540"/>
        <w:rPr>
          <w:sz w:val="28"/>
          <w:szCs w:val="28"/>
        </w:rPr>
      </w:pPr>
      <w:r>
        <w:rPr>
          <w:b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</w:t>
      </w:r>
      <w:r>
        <w:rPr>
          <w:sz w:val="28"/>
          <w:szCs w:val="28"/>
        </w:rPr>
        <w:t xml:space="preserve"> 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8079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 за     </w:t>
              <w:br/>
              <w:t>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я, управление образования администрации Починк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, Госпожнадзор, управление образования администрации Починков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 ежегодно до 20январ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выполнении муниципального задания разрабатывается в соответствии с приложением 3 к Положению о формировании муниципального задания в отношении учреждений Починковского муниципального района и финансовом обеспечении выполнения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25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. (дет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требители муниципальной услуги.</w:t>
      </w:r>
    </w:p>
    <w:tbl>
      <w:tblPr>
        <w:tblW w:w="1494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3135"/>
        <w:gridCol w:w="3223"/>
        <w:gridCol w:w="3366"/>
      </w:tblGrid>
      <w:tr>
        <w:trPr>
          <w:trHeight w:val="272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предоставления (безвозмездная, частично платная, платная)*</w:t>
            </w:r>
          </w:p>
        </w:tc>
        <w:tc>
          <w:tcPr>
            <w:tcW w:w="9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>
          <w:trHeight w:val="309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ти в возрасте от 6 лет 6 месяцев до 18 ле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а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казатели качества оказываемой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673"/>
        <w:gridCol w:w="1448"/>
        <w:gridCol w:w="1654"/>
        <w:gridCol w:w="1572"/>
        <w:gridCol w:w="1739"/>
        <w:gridCol w:w="4215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чинковского муниципального района от 20.02.2012 №87 «Об утверждении стандартов качества предоставления муниципальных (бюджетных) услуг в сфере образования»</w:t>
            </w:r>
          </w:p>
        </w:tc>
      </w:tr>
      <w:tr>
        <w:trPr>
          <w:trHeight w:val="593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качества оказываемой муниципальной услуги 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о значении показателя (исходные данные для ее 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Нормативно-правовое регулирование деятельности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Наличие Устава и локальных актов, регламентирующих дан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(максимальное значение – 10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татистического наблюд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личие образовательной программ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</w:tr>
      <w:tr>
        <w:trPr>
          <w:trHeight w:val="124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ровень санитарно-гигиенической защищенности воспитанников и обучающихся (соответствие условий              отдыха детей в каникулярное время требованиям Роспотребнадзора);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го заключ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ровень соответствия условий отдыха детей в каникулярное время: требованиям Госпожнадзор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го заключения</w:t>
            </w:r>
          </w:p>
        </w:tc>
      </w:tr>
      <w:tr>
        <w:trPr>
          <w:trHeight w:val="129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й уровень укомплектованности кад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отдыха детей</w:t>
            </w:r>
          </w:p>
        </w:tc>
      </w:tr>
      <w:tr>
        <w:trPr>
          <w:trHeight w:val="129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 и качество организации отдыха детей в каникулярное время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рганизация лагерей дневного пребывания обучающихс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отдыха детей</w:t>
            </w:r>
          </w:p>
        </w:tc>
      </w:tr>
      <w:tr>
        <w:trPr>
          <w:trHeight w:val="129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Организация палаточных лагерей обучающихс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отдыха детей</w:t>
            </w:r>
          </w:p>
        </w:tc>
      </w:tr>
      <w:tr>
        <w:trPr>
          <w:trHeight w:val="1295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Организация лагерей труда и отдыха обучающихс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максимальное значение – 1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отдыха детей</w:t>
            </w:r>
          </w:p>
        </w:tc>
      </w:tr>
      <w:tr>
        <w:trPr>
          <w:trHeight w:val="1036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хват детей отдых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отдыха детей. Мониторинг уровня удовлетворенности услугой</w:t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районных и областных конкурсах, спортивных мероприятия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отдыха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частие в походах, экскурсиях, выездных культурно-массовых мероприятия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отдыха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2. Объем оказываемой муниципальной услуги в натуральных показателях.</w:t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550"/>
        <w:gridCol w:w="1776"/>
        <w:gridCol w:w="1683"/>
        <w:gridCol w:w="1683"/>
        <w:gridCol w:w="4715"/>
      </w:tblGrid>
      <w:tr>
        <w:trPr>
          <w:trHeight w:val="360" w:hRule="atLeast"/>
          <w:cantSplit w:val="true"/>
        </w:trPr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(состава) оказываемой муниципальной услуги </w:t>
            </w:r>
          </w:p>
        </w:tc>
        <w:tc>
          <w:tcPr>
            <w:tcW w:w="4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ет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отдыха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Нормативные правовые акты, регулирующие оказание муниципальных услу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/ треб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е нормативно-правовые документы, регламентирующие представлени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венция о правах ребенка (одобрена Генеральной Ассамблеей ООН 20.11.1989 г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4 июля 1998г. № 124-ФЗ "Об основных гарантиях прав ребенка в Российской Федерации" (в редакции от 17.12.2009г. № 326-Ф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10.07.192 г. № 3266-1 «Об образован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имиологические правила и нормативы СанПиН 2.4.4.2599-10, утвержденные постановлением Главного санитарного врача РФ от 19 апреля 2010 г. № 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 (СанПин 2.4.4.2605-10 от 26 апреля 2010г. № 2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роведения смен профильных лагерей, лагерей с дневным пребыванием, лагерей труда и отдыха (с изменениями приказа Министерства образования РФ от 28 июня 2002 г. № 247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 ноября 1996г. № 132-ФЗ "Об основах туристской деятельности в Российской Федерации" (с изменениями от 22 августа 2004г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роведения смен профильных лагерей, лагерей с дневным пребыванием, лагерей труда и отдыха (с изменениями приказа Министерства образования РФ от 28 июня 2002 г. № 2479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Нижегородской области от 25.03.2009 № 149 «Об организации отдыха, оздоровления и занятости детей и молодежи Нижегоро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Нижегородской области от 23.05.2011 № 313-01-51-2654 «Типовое положение о детском оздоровительном лаге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Постановление администрации  Починковского муниципального района  от 01.03.2011 № 20 « Об  организации отдыха, оздоровления и занятости детей и молодежи Починковского муниципального района в 2011-2013 году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образовательного учреждения, утвержденный распоряжением администрации Починковского муниципального района Нижегородской области от 11.07.2011 № 726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б организации отдыха и занятости обучающихся в период каникул в ОУ, приказ от 28.12.2011 №23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чинковского муниципального района от 20.02.2012 №87 «Об утверждении стандартов качества предоставления муниципальных (бюджетных) услуг в сфере образования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, направленных на отдых детей в каникулярное время (Программа «Каникулы», утвержденная приказом от 22.05.2010 № 7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заявлений от родител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принятого заявл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муницип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информирования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в сети Интернет (http://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щение информации в печатных средствах массовой информ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у входа в зд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на информационных стенд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одительских собр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редств телефонной связ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нформации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Устав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ализуемых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firstLine="109"/>
              <w:rPr/>
            </w:pPr>
            <w:r>
              <w:rPr>
                <w:sz w:val="28"/>
                <w:szCs w:val="28"/>
              </w:rPr>
              <w:t xml:space="preserve">Режим работы 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firstLine="10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занятий внеучеб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ежиме работы, справочных телефонах, фамилиях, именах руководителей ОУ, порядок подачи жалоб и предлож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3. Основания для досрочного прекращения исполнения муниципального задания.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47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    </w:t>
              <w:br/>
              <w:t>для прекращения</w:t>
            </w:r>
          </w:p>
        </w:tc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часть, статья и реквизиты 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, ликвидация учреждения</w:t>
            </w:r>
          </w:p>
        </w:tc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емского собрания от 20.08. 2009 №26 «Об утверждении положения о создании, реорганизации и ликвидации муниципальных образовательных учрежд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ельные цены (тарифы) на оплату муниципальной услу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Значения предельных цен (тариф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7695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</w:t>
      </w:r>
      <w:r>
        <w:rPr>
          <w:sz w:val="28"/>
          <w:szCs w:val="28"/>
        </w:rPr>
        <w:t xml:space="preserve"> 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8079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я, управление образования администрации Починк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, Госпожнадзор, управление образования администрации Починк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и представления отчетов об исполнении муниципального задания ежегодно до 20ян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тчета о выполнении муниципального задания разрабатывается в соответствии с приложением 3 к Положению о формировании муниципального задания в отношении учреждений Починковского муниципального района и финансовом обеспечении выполнения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45"/>
        <w:gridCol w:w="2755"/>
        <w:gridCol w:w="1720"/>
        <w:gridCol w:w="1880"/>
        <w:gridCol w:w="1386"/>
        <w:gridCol w:w="2880"/>
      </w:tblGrid>
      <w:tr>
        <w:trPr>
          <w:trHeight w:val="40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казатели объема выделенных бюджетных ассигнований.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тализации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выделенных бюджетных ассигнований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финансовый год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финансовый год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финансовый год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юджетных ассигнований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, по которой устанавливается задание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25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ероприятий с обучающимися (воспитанниками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чел)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требители муниципальной услуги.</w:t>
      </w:r>
    </w:p>
    <w:tbl>
      <w:tblPr>
        <w:tblW w:w="1451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  <w:gridCol w:w="2206"/>
        <w:gridCol w:w="2835"/>
        <w:gridCol w:w="2632"/>
      </w:tblGrid>
      <w:tr>
        <w:trPr>
          <w:trHeight w:val="645" w:hRule="atLeast"/>
          <w:cantSplit w:val="true"/>
        </w:trPr>
        <w:tc>
          <w:tcPr>
            <w:tcW w:w="6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7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>
          <w:trHeight w:val="806" w:hRule="atLeast"/>
          <w:cantSplit w:val="true"/>
        </w:trPr>
        <w:tc>
          <w:tcPr>
            <w:tcW w:w="6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22" w:hRule="atLeast"/>
          <w:cantSplit w:val="true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6 до 18ле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870"/>
        <w:gridCol w:w="1924"/>
        <w:gridCol w:w="2294"/>
        <w:gridCol w:w="1890"/>
        <w:gridCol w:w="2072"/>
        <w:gridCol w:w="2182"/>
      </w:tblGrid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чинковского муниципального района от 20.02.2012 №87 «Об утверждении стандартов качества предоставления муниципальных (бюджетных) услуг в сфере образования»</w:t>
            </w:r>
          </w:p>
        </w:tc>
      </w:tr>
      <w:tr>
        <w:trPr>
          <w:trHeight w:val="1326" w:hRule="atLeast"/>
          <w:cantSplit w:val="true"/>
        </w:trPr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расчета </w:t>
              <w:br/>
            </w:r>
          </w:p>
        </w:tc>
        <w:tc>
          <w:tcPr>
            <w:tcW w:w="6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оказываемой      </w:t>
              <w:br/>
              <w:t>муниципальной услуги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>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значение от приорит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Объем оказываемой муниципальной услуги  в натуральных показателях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61"/>
        <w:gridCol w:w="2859"/>
        <w:gridCol w:w="2431"/>
        <w:gridCol w:w="2494"/>
        <w:gridCol w:w="3512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7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3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6 до 18 ле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(чел.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442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агающие нормативно-правовые документы, регламентирующие представлени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чинковского муниципального района от 20.02.2012 № 87«Об утверждении стандартов качества муниципальных (бюджетных) услуг в сфере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агающие нормативно-правовые документы, регламентирующие представлени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закон от 4 декабря 2007 года № 329-ФЗ "О физической культуре и спорте в Российской Федерации" ("Российская газета", № 276, 08.12.2007)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кон Нижегородской области от 11 июня 2009 года № 76-З "О физической культуре и спорте в Нижегородской области" ("Нижегородские новости", № 108(4240), 19.06.2009)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каз Министерства спорта, туризма и молодежной политики Российской Федерации от 8 мая 2009 года № 290 "Об утверждении Общих требований к содержанию положений (регламентов) о межрегиональных и всероссийских официальных физкультурных мероприятиях и спортивных соревнованиях";</w:t>
            </w:r>
          </w:p>
          <w:p>
            <w:pPr>
              <w:pStyle w:val="ConsPlusNormal"/>
              <w:ind w:firstLine="293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0.07.1992 №3266-1 «Об образовании»</w:t>
            </w:r>
          </w:p>
          <w:p>
            <w:pPr>
              <w:pStyle w:val="ConsPlusNonformat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 от 19.03.2001 N 196 "Об утверждении Типового положения об общеобразовательном учреждении»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цензия на образовательную деятельн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№ 206276, выдана 29 сентября 2008 года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ав учреждения, утвержденный распоряжением администрации Починковского муниципального района Нижегородской области от 11.07.2011 № 726-р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цедуры оказания муниципальной услуги     </w:t>
            </w:r>
          </w:p>
        </w:tc>
        <w:tc>
          <w:tcPr>
            <w:tcW w:w="8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мероприят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5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информирования                 </w:t>
            </w:r>
          </w:p>
        </w:tc>
        <w:tc>
          <w:tcPr>
            <w:tcW w:w="10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в сети Интернет (http:// );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информации в печатных средствах массовой информации;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у входа в здание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на информационных стендах;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нформации                 </w:t>
            </w:r>
          </w:p>
        </w:tc>
        <w:tc>
          <w:tcPr>
            <w:tcW w:w="10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лицензии, свидетельства об аккредитации, Устава, информация о режиме работы, справочных телефонах, фамилиях, именах, отчествах директора и заместителей директора, порядок подачи жалоб и предложений, правила приема  и отчисление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47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, ликвидация учреждения</w:t>
            </w:r>
          </w:p>
        </w:tc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емского собрания от 20.08. 2009 №26 «Об утверждении положения о создании, реорганизации и ликвидации муниципальных образовательных учреждений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7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</w:t>
      </w:r>
      <w:r>
        <w:rPr>
          <w:sz w:val="28"/>
          <w:szCs w:val="28"/>
        </w:rPr>
        <w:t xml:space="preserve"> 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14"/>
    <w:qFormat/>
    <w:rPr>
      <w:b/>
      <w:bCs/>
      <w:vanish w:val="false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5826;fld=134;dst=100011" TargetMode="External"/><Relationship Id="rId4" Type="http://schemas.openxmlformats.org/officeDocument/2006/relationships/hyperlink" Target="consultantplus://offline/main?base=LAW;n=85826;fld=134;dst=100011" TargetMode="External"/><Relationship Id="rId5" Type="http://schemas.openxmlformats.org/officeDocument/2006/relationships/hyperlink" Target="consultantplus://offline/main?base=LAW;n=85826;fld=134;dst=100011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2:00Z</dcterms:created>
  <dc:creator>Ольга Николаевна</dc:creator>
  <dc:description/>
  <cp:keywords/>
  <dc:language>en-US</dc:language>
  <cp:lastModifiedBy>Вера Константиновна</cp:lastModifiedBy>
  <cp:lastPrinted>2013-01-14T10:43:00Z</cp:lastPrinted>
  <dcterms:modified xsi:type="dcterms:W3CDTF">2013-03-23T05:01:00Z</dcterms:modified>
  <cp:revision>87</cp:revision>
  <dc:subject/>
  <dc:title>Утверждаю</dc:title>
</cp:coreProperties>
</file>