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0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 ОУ Ризоватовская СОШ</w:t>
      </w:r>
    </w:p>
    <w:p>
      <w:pPr>
        <w:pStyle w:val="Normal"/>
        <w:spacing w:lineRule="auto" w:line="240" w:before="280" w:after="0"/>
        <w:ind w:firstLine="6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общеобразовательного учреждения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Ризоватовская средняя общеобразовательная школа осуществляет образовательную деятельность с 1 сентября 1937 года.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осуществляется на основании лицензии, свидетельства о  государственной  аккредитации. </w:t>
      </w:r>
    </w:p>
    <w:p>
      <w:pPr>
        <w:pStyle w:val="Normal"/>
        <w:spacing w:lineRule="auto" w:line="240" w:before="28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ложился высокопрофессиональный творческий коллектив, активно участвующий в опытно-экспериментальной работе, находящийся в постоянном поиске путей совершенствования учебно-воспитательного процесса и  наиболее эффективных методов обучения.    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обще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взаимодействие трех ступеней образования: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образования – 1-4 классы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образования – 5-9 классы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образования – 10-11 классы</w:t>
      </w:r>
    </w:p>
    <w:p>
      <w:pPr>
        <w:pStyle w:val="Normal"/>
        <w:spacing w:lineRule="auto" w:line="240" w:before="280" w:after="0"/>
        <w:ind w:firstLine="6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ое 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на основании лицензии по следующим направленностям:</w:t>
      </w: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й, эколого-биологической, физкультурно-спортивной, научно-техничес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педагогических кад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 – воспитательный процесс в школе проводят 15 высококвалифицированных педагогов, 10 из которых с высшим, 5 – со средним специ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высшей квалификационной категор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 педагог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первой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 в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е работают 2 молодых педагога – участники национального проекта «Образов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1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ют награ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ой Министерства образования  и науки РФ – 3 педагог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ой  министерства образования Нижегородской области – 9 педагог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ой управления образования администрации Починковского муниципального района – 13 педагогов.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едагога – участники конкурса на получение денежного поощрения лучших учителей Нижегородской области в рамках приоритетного  национального проекта «Образование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агогов – 40 лет,</w:t>
      </w:r>
    </w:p>
    <w:p>
      <w:pPr>
        <w:pStyle w:val="Normal"/>
        <w:spacing w:lineRule="auto" w:line="240" w:before="28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ж педагогической деятельности учителей школы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нее 2х лет – 1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- 5 лет - 1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– 10 лет - 1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– 20 лет - 4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е 20 лет –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ьно-техническое обеспечение шк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проведена реконструкция школьной столовой  и санузлов, полностью обновлены мебелью учебные кабинеты, отвечающие современным требованиям, оборудован кабинет информатики из расчета 1 рабочее место на 2 ученика, приобретен автобус марки ГАЗ – 32213, который эффективно используется  для подвоза обучающихся, организации экскурсий и участия школьников в районных и областных мероприятия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  к электронным  образовательным  ресурсам  имеют все обучающиеся школы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в профессиональной деятельности  руководства школы  и всего педагогического коллектива отвед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ю и укреплению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, формированию здорового образа жизни, культуры здорового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2:00Z</dcterms:created>
  <dc:creator>Настя</dc:creator>
  <dc:description/>
  <cp:keywords/>
  <dc:language>en-US</dc:language>
  <cp:lastModifiedBy>Вера Константиновна</cp:lastModifiedBy>
  <dcterms:modified xsi:type="dcterms:W3CDTF">2013-01-25T09:07:00Z</dcterms:modified>
  <cp:revision>13</cp:revision>
  <dc:subject/>
  <dc:title/>
</cp:coreProperties>
</file>