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оватов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деятельност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, вид,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Ризоватовская средня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ав МОУ Ризоватовской СОШ</w:t>
      </w:r>
      <w:r>
        <w:rPr>
          <w:rFonts w:cs="Times New Roman" w:ascii="Times New Roman" w:hAnsi="Times New Roman"/>
          <w:sz w:val="28"/>
          <w:szCs w:val="28"/>
        </w:rPr>
        <w:t xml:space="preserve"> утвержден 11.07.2011 года, зарегистриров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 обще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фактический и юридический, телефон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л. Коминтерна, д.136, с.Ризоватово, Починковский район, Нижегородская область, 607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 83197) 42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 83197) 4212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izovatov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дата внесения записи  05.11.2002, ОГРН 1025200914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постановке на учет в налоговом орган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 ИНН 5227003559, КПП 522701001, дата постановки на учет 17.11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</w:rPr>
        <w:t>серия 52Л01, № 0000701, регистрационный № 11188, выдана Министерством образования Нижегородской области 14 ноября 2012 года,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идетельство о  государственной  аккредитации: </w:t>
      </w:r>
      <w:r>
        <w:rPr>
          <w:rFonts w:cs="Times New Roman" w:ascii="Times New Roman" w:hAnsi="Times New Roman"/>
          <w:sz w:val="28"/>
          <w:szCs w:val="28"/>
        </w:rPr>
        <w:t>серия АА, № 158169, регистрационный № 4442 от 30 июня 2009 года. Свидетельство действительно по 30 июня 2014 год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очинковского муниципального района Нижегоро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каль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кты, регламентирующие деятельность ОУ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казы директора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татное  расписание 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лжностные  инструкции  работников 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лан  работы  ОУ  на  учебный год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  конфликтной  комиссии  ОУ  по  вопросам разрешения   споров  между  участниками  образовательного  процесса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  подготовке  детей  к  школе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б  органах  ученического  самоуправления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 мониторинге качества образования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 об  организации  питания  обучающихся в ОУ;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поведения  для обучающихся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б оплате труда работнико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Совете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методическом  объединении  педагогических  работников 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б оказании дополнительных платных образовательных  услуг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промежуточной аттестации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я Конференции, Совета  ОУ, педагогического совета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б  организации   отдыха  и  занятости обучающихся в период каникул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 об  организации  работы  по охране  труда,  технике  безопасности  и  противопожарной   защиты в ОУ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выполнении функций классного руководителя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б организации и порядке ведения учета обучающихся и   семей, находящихся в социально-опасном полож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владения. Использование материально-технической баз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, подтверждающие закрепление за ОУ собственности учред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 администрации   Починковского   муниципального района Нижегородской области от 14.11.2007 № 1090-р, договор о закреплении муниципального имущества на праве оперативного управления от 01.03.2008, свидетельство о государственной регистрации права от 27 мая 2008 г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площадь – 4,58 га, ограждение – изгородь, металлическая сетка. Зоны: физкультурно-спортивная - 0,42 га (стадион: футбольное поле, элементы полосы препятствий, в зимнее время – каток), отдыха - 0,10 га, хозяйственная – гараж, склад, погреб, котельная, хоз. двор, учебно-опытный участок – 0,42 г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Большая часть площади пришкольного учебно-опытного участка используется под овощной севооборот и ягодник, урожайность с которой в 2011-2012 учебном году составила: морковь- 8 кг/кв.м., свекла- 8 кг/ кв.м., картофель-6 кг/кв.м., лук-3 кг/кв.м, помидоры-7 кг/ кв.м., огурцы-25 кг/кв.м., капуста-15 кг/кв.м., черная смородина – 6 кг с куста,яблоки-50 кг с дер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щенный урожай используется для удешевления питания учащихся школы в школьной ст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овощного, на пришкольном участке имеются следующие разделы: цветник, питомник, ягодник, коллекционный отдел, полевой севооборот, семенной отдел, отдел лекарственных трав, которые используются для проведения опытов и практических занятий с учащимися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одсобное хозяйство (отдельный земельный участок  площадью  1 га, на котором выращивается картофель для школьной столовой и зерновые культуры с  целью реализации населению. Деньги от реализации выращенной продукции используются для проведения внеклассных мероприятий с учащимися школы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териальная база, благоустройство и оснащ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основное: типовое, двухэтажное кирпичное, год постройки 193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ж – библиотека, санузел, столовая, раздевалка, кабинет начальных классов, помещение для технического персонала, малый спортзал, комната старшей вожатой, кабинет русского языка и литературы, кабинет начальных классов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ж - кабинет географии и истории, кабинет заместителя директора по воспитательной работе, кабинет физики и информатики, кабинет директора, кабинет ОБЖ, учительская, кабинет химии и биологии, кабинет математики, кабинет иностранн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№2: слесарная мастерская, столярная мастерская, помещение группы продленного дня, кабинет технологии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созданы все условия для перехода к современному уровню образования на основе информационно-коммуникационных технологий. </w:t>
        <w:tab/>
      </w:r>
      <w:r>
        <w:rPr>
          <w:bCs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обеспе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ерсональными компьютерами,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мультимедий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оект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нтер</w:t>
      </w:r>
      <w:r>
        <w:rPr>
          <w:sz w:val="28"/>
          <w:szCs w:val="28"/>
          <w:lang w:val="ru-RU"/>
        </w:rPr>
        <w:t xml:space="preserve">активных </w:t>
      </w:r>
      <w:r>
        <w:rPr>
          <w:sz w:val="28"/>
          <w:szCs w:val="28"/>
        </w:rPr>
        <w:t>до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современными учебно-наглядными  пособ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22 компьютера, на 1 компьютер приходится 3 обучающихся. Их них 20 находятся в локальной сети и имеют свободный выход в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лный набор помещений для организации учебно-воспитательного процес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58"/>
        <w:gridCol w:w="327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а одного учащегося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; 4,5;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группы продленного дня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и информатики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и истории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 - столярная мастерск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ового зала нет, общешкольные мероприятия проводятся в спорт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: читальный зал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нигохранилище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тоянно пополняется школьный библиотечный фонд. За последние 2 года он увеличился и составляет 5945 экземпляров книг.  Из них учебной литературы – 2962. Имеется компьютер, есть выход в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: спортивный зал площадью 1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меется раздевалка в малом спортивном зале площадью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наряды хранятся в малом спортивном зале - 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меется все необходимое для организации  учебно-воспитательного процесса:  навесные турники, гимнастические скамейки, шведская стенка, баскетбольная сетка, гимнастические маты, мячи теннисные, футбольные, волейбольные, баскетбольные, гимнастический мостик, кон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: обслуживается ГБУЗ «Починковской ЦРБ» согласно договору № 36 от27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спомогательные (гардероб, сан.уз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личие ячеек  вешалки стойки для каждо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для мальчиков и девочек (2) в помещении основного здания на первом этаже общей площадью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ме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.узлы для персонала надворные (количество – 1, площадь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умывальные раковины 1 в учительс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.узлы для учащихся надворные (количество сан.узлов для девочек 1 площадью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2 места, количество сан.узлов для мальчиков 1 площадью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2 места, количество сан.узлов для учащихся начальных классов 1 площад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1 место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вальники: количество 2 размещение в учебном корпусе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Административные: кабинет директора –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бинет заместителя директора по воспитательной работе –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чительская –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ищеблок: кухня – 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беденный зал площадью 2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20 посадочных мест (площадь на 1 место 1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ладовая –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 умыва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оснащение пищеблока: электроплита – 1, электромясорубка – 1, холодильник – 3, столы разделочные – 3, 3-х секционная моечная ванна, кухонная посуда, разделочные доски, шкаф и полки для хранения и сушки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нженер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холодное централизованное, подводка воды в столовую, в котельную, в здание школы, горячее - от электронагревателя, канализование -   местный отстойник от пищеблока, от санитарных узлов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ывоз стоков из отстойников, выгребов – через коммунальное хозяйство колхоза им.Ленина, отопление водяное от собственной котельной на газовом топли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я: естественная через форт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душно-тепловой режим соответствует нормам (протокол обследования микроклимата от 22.11.2012 года ИЛЦ Лукояновского филиала ФГУЗ «Центр гигиены и эпидемиолог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вещение: естественное соответствует нормам, СК 1: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система: общее и комбинированное, равномерное – лампы накаливания во всех помещениях, дополнительно  лампы настольные в кабинете информатики и в кабинетах начальных классов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кусственной освещенности соответствует нормам (протокол обследования условий освещенности № 55 от 22.11.2012 года ИЛЦ Лукояновского филиала ФГУЗ «Центр гигиены и эпидемиолог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мебель учен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лов (двухместных) № 1- 4, № 2 – 6, № 3 – 4, № 4 – 17, № 5 – 52, № 6 – 14, стульев № 1 – 8, № 2 – 12, № 3 – 8, № 4 – 34, № 5 – 104, № 6 – 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ых нет, соответствует рост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 кабинете информатики столы для ПЭВМ  специальные, организация рабочего места с ПЭВМ соответствует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проведена реконструкция школьной столовой  и санузлов, полностью обновлены мебелью учебные кабинеты, отвечающие современным требованиям, оборудованы кабинеты компьютерной техникой, автобус марки ГАЗ – 32213 эффективно используется для подвоза обучающихся и организации экскурсий и участия школьников в районных и областных мероприятиях. </w:t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 и система управления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ение школой осуществляется на принципах демократичности, открытости, приоритета общечеловеческих ценностей, охраны жизни и здоровья участников образовательного процесса, свободного развития личности обучающихся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4605</wp:posOffset>
                </wp:positionV>
                <wp:extent cx="3360420" cy="57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45.45pt;mso-wrap-distance-left:9.05pt;mso-wrap-distance-right:9.05pt;mso-wrap-distance-top:0pt;mso-wrap-distance-bottom:0pt;margin-top:1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</wp:posOffset>
                </wp:positionV>
                <wp:extent cx="144589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9.95pt;mso-wrap-distance-left:9.05pt;mso-wrap-distance-right:9.05pt;mso-wrap-distance-top:0pt;mso-wrap-distance-bottom:0pt;margin-top:1.1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48895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635" cy="323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26035</wp:posOffset>
                </wp:positionV>
                <wp:extent cx="635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8105</wp:posOffset>
                </wp:positionV>
                <wp:extent cx="42100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и  директора по УР, ВР, 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7.5pt;mso-wrap-distance-left:9.05pt;mso-wrap-distance-right:9.05pt;mso-wrap-distance-top:0pt;mso-wrap-distance-bottom:0pt;margin-top:6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и  директора по УР, ВР, 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985</wp:posOffset>
                </wp:positionH>
                <wp:positionV relativeFrom="paragraph">
                  <wp:posOffset>78105</wp:posOffset>
                </wp:positionV>
                <wp:extent cx="124968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7.5pt;mso-wrap-distance-left:9.05pt;mso-wrap-distance-right:9.05pt;mso-wrap-distance-top:0pt;mso-wrap-distance-bottom:0pt;margin-top:6.1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35890</wp:posOffset>
                </wp:positionV>
                <wp:extent cx="531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135890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13589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135890</wp:posOffset>
                </wp:positionV>
                <wp:extent cx="952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135890</wp:posOffset>
                </wp:positionV>
                <wp:extent cx="37846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50495</wp:posOffset>
                </wp:positionV>
                <wp:extent cx="1238250" cy="1268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 учителей-предметников 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9.85pt;mso-wrap-distance-left:9.05pt;mso-wrap-distance-right:9.05pt;mso-wrap-distance-top:0pt;mso-wrap-distance-bottom:0pt;margin-top:11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 учителей-предметников 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50495</wp:posOffset>
                </wp:positionV>
                <wp:extent cx="1228725" cy="1268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9.85pt;mso-wrap-distance-left:9.05pt;mso-wrap-distance-right:9.05pt;mso-wrap-distance-top:0pt;mso-wrap-distance-bottom:0pt;margin-top:11.8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150495</wp:posOffset>
                </wp:positionV>
                <wp:extent cx="1247775" cy="1268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 учителей математики, физики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9.85pt;mso-wrap-distance-left:9.05pt;mso-wrap-distance-right:9.05pt;mso-wrap-distance-top:0pt;mso-wrap-distance-bottom:0pt;margin-top:11.8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 учителей математики, физики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150495</wp:posOffset>
                </wp:positionV>
                <wp:extent cx="1581150" cy="1268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9.85pt;mso-wrap-distance-left:9.05pt;mso-wrap-distance-right:9.05pt;mso-wrap-distance-top:0pt;mso-wrap-distance-bottom:0pt;margin-top:11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shd w:fill="E5B8B7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ы решает стратегические вопросы по совершенствованию материально-технической базы, реализации образовательных и иных услуг. Непосредственный исполнитель решений Совета школы - директор. Директор школы осуществляет координацию деятельности всех участников образовательного процесса через педагогический совет, заместителей директора по учебной и воспитательной работе, руководителей М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по учебно-воспитательной и воспитательной работе осуществляют оперативное управление образовательным процессом. Школа работает над единой методической проблемой: </w:t>
      </w:r>
      <w:r>
        <w:rPr>
          <w:rFonts w:cs="Times New Roman" w:ascii="Times New Roman" w:hAnsi="Times New Roman"/>
          <w:bCs/>
          <w:iCs/>
          <w:sz w:val="28"/>
          <w:szCs w:val="28"/>
        </w:rPr>
        <w:t>«От школы функционирования – к образовательному центру с.Ризоватово. Школа – территория здоровь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 ОУ Ризоватовской СОШ создана детская организация им. П.В. Шутова, работает Совет Старшеклассников. Совет Старшеклассников является исполнительным органом ученического самоуправления. Состав Совета Старшеклассников формируется на основе представительства каждого класса (8 – 11 класс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ежду органами школьного самоуправления и администрацией школы, педагогическим сов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Ризоватовская средняя общеобразовательная  школа расположена   в с.Ризоватово.  Школа  находится в благоприятном социокультурном окружении. Образовательное пространство составляют: МБДОУ Ризоватовский детский сад, Ризоватовский ДК, Ризоватовская библиот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Б ОУ Ризоватовская СОШ - учреждение с различным контингентом обучающихся, где учатся школьники с высоким и средним уровнем развития, есть дети из социально неблагополучных семей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качественное образование в соответствии со своими склонностями, способностями и интересами, с учетом состояния здоровь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-2013 учебном году в школе обучается 70 учеников (9 классов-комплектов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ы -  24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9  классы -   32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ы - 14 обучающихс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 продленного дня – 1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– 6,4 человек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кола  работает в одну смену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о занятий – 8.00.</w:t>
      </w:r>
    </w:p>
    <w:p>
      <w:pPr>
        <w:pStyle w:val="Normal"/>
        <w:spacing w:lineRule="auto" w:line="240" w:before="30" w:after="30"/>
        <w:ind w:left="67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учебного года 34 недели. Для учащихся 1 классов – 33 недели.  Режим работы школы: продолжительность урока – 45 минут. Продолжительность перемен: 10 минут, две большие перемены по 20 минут. Для 1-х классов продолжительность уроков – 35 минут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обучающихся различен: 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04"/>
      </w:tblGrid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з семей рабочих и служа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 %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з семей предпринима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%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из семей пенсионе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%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-из  сем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безработ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 %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з семей инвали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 %</w:t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з семей домохозяй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%</w:t>
            </w:r>
          </w:p>
        </w:tc>
      </w:tr>
    </w:tbl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х детей -  2 человека (2,9% от общего числа обучающихся). Учащихся школы, состоящих на учете в ПДН РОВД  и совершивших преступлени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ав обучающихся на образование (данные за последние три учебных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94"/>
        <w:gridCol w:w="1243"/>
        <w:gridCol w:w="1243"/>
        <w:gridCol w:w="1243"/>
        <w:gridCol w:w="1243"/>
        <w:gridCol w:w="1243"/>
      </w:tblGrid>
      <w:tr>
        <w:trPr>
          <w:trHeight w:val="32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3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другое общеобразовательное учреж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социальное (коррекционное) 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 вечернее (сменное) общеобразовательное учреж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 ПУ, 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коло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рабо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 работают, не учат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0"/>
        <w:gridCol w:w="2070"/>
        <w:gridCol w:w="42"/>
        <w:gridCol w:w="33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 уч.год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, окончивших ОУ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шко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общеобразовательная шко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тличие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олотой медалью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еребряной медалью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ли обучение в 10 классе данного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В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СУЗ, 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24"/>
        <w:spacing w:lineRule="auto" w:line="240" w:before="0" w:after="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педагогический коллектив школы  работает над  введением инновац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достигнуты неплох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дена курсовая подготовка заместителем директора по учебной работе в НИРО по теме: «Педагогические инновации в современном образовании»; учителями русского языка и литературы по теме: «Инновационный 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ы в учебный план курсы, при ведении которых используются инновационные формы работы: «Нижегородоведение» (2–5 кл.), «Речевое развитие младших школьников» (2 кл.), «Школьная риторика» (5 кл.), «Лингвистический анализ текста» (9 кл.), «Искусство устной и письменной речи» (10 -11к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Шмелева В.К. заняла 2 место за разработку элективного курса «Основы риторики и культуры речи» в районном конкурсе педагогов «Инновации в образовании и воспит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2009-2010 учебного года на базе нашей школы организована экспериментальная площадка по изучению курса «Нижегородоведение» в 5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выставка – ярмарка педагогических и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школы к сети Интернет позволяет педагогам участвовать во Всероссийских конкурсах, дистанционных курсах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разработан на основании Закона «Об образовании», Приказа Министерства РФ от 09.02.98  № 322 « Об  утверждении базисного учебного плана  общеобразовательных учреждений РФ»,  Положения об общеобразовательном учреждении, базисного учебного плана общеобразовательных учреждений  Нижегородской области 2005 года ( приказ Министерства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приказ Министерства РФ от 09.03. 2004г. № 1312 «Об утверждении базисного учебного плана общеобразовательных учреждений РФ»); приказа Министерства образования Российской Федерации от 03.06.2011 года №1994,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 «Об утверждении базисного учебного плана общеобразовательных учреждений РФ»; приказа Министерства образования и науки Российской Федерации от 1 февраля 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,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Нижегородской области № 57 от 04.03.2005г. «Об утверждении регионального базисного учебного плана ОУ Нижегородской области»),  приказа МО Нижегородской  области № 224 от 15.03.2010г. «О базисном  учебном плане общеобразовательных учреждений Нижегородской области на переходный период»,  СанПиН 2.4.2.2821-10 «Санитарно-эпидемиологические требования к условиям и организации обучения в общеобразовательных учреждениях» (зарегистрированы в Минюсте России 03.03.2011 года рег.№ 19993), Устава МБ ОУ Ризоватовской СОШ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еализует программы начального, основного, среднего (полного) общего образования. В 1,2,3,4 классах обучение ведется по УМК под редакцией  Н.Ф.Виногра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истема воспитательной работы осуществляется на основе программно-целевого подхода. В школе  </w:t>
      </w:r>
      <w:r>
        <w:rPr>
          <w:rFonts w:cs="Times New Roman" w:ascii="Times New Roman" w:hAnsi="Times New Roman"/>
          <w:sz w:val="28"/>
          <w:szCs w:val="28"/>
        </w:rPr>
        <w:t>реализуются   воспитательные программы:  «Школа – территория здоровья»   на 2012-2016 гг.,    «Навыки противостояния»   на 2011-1015 гг., «Возрождение» на 2009-2014 гг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направлена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ормирование гармонически развитой личности: 85% учащихся охвачен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ополнительным образованием, 100% детей - организованны формами летнего отдыха, оздоровления и занятости; учащиеся школы являю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зерами  Всероссийских  («Марш парков»), областных («Твой выбор») и победителями район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нкурсов патриотической, краеведческой, художественной направленностей («Духовное и культурное наследие родного края», «С малой Родины начинается Россия», «С любовью к Отечеству», «Мир, который нужен мне» и други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). Хороших результатов добиваются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 xml:space="preserve">школьники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спортивно-оздоровительных мероприятиях  (2 место в соревнованиях по лыжным гонкам, 2 место  - по мини-футболу, 1 место в районном туристическом слёте). Организована работа по сохранению и укреплени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доровья учащихся, благодаря которой нет случаев травматизма в ш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была собрана информация о детях из многодетных  и малоимущих семей. В течение лета 2012 года 9 обучающихся получили бесплатные путевки в загородные лагеря, 40 обучающихся отдыхали в школьных оздоровительных летних лагерях с дневным пребыванием детей, была организована прогулочная группа для учащихся 5-8 классов, основными направлениями работы которой были экологическое , эстетическое. В июне 2012 года работала трудовая бригада (от центра занятости), состоящая из учащихся 9-10 классов.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Закона о всеобуче в  течение 2011-2012 учебного года проводился ежедневный контроль посещаемости занятий  обучающимися, выяснялись причины их отсутствия или опозданий, поддерживалась тесная связь учителей-предметников с родителями  учеников и их классными руководителями.  С родителями обучающихся  проводилась  профилактическая работа: беседы, консультации, встречи с педагогами и  представителями комиссии по делам несовершеннолетних и защите их прав.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с обучающимися  9 и 11 классов проводились беседы по профориентации, об основных принципах выбора профессии, проводилось тестирование выпускников. Большинство обучающихся определились с выбором профе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были проведены индивидуальные консультации с выпускниками и их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истема противопожарной безопасности. На каждом этаже школы расположены схемы эвакуации детей в случае возникновения пожара. Первичными средствами тушения пожара обеспечены коридоры  школы, кабинеты физики, химии, информатики, столярной и слесарной мастерских, технологии, спортивного з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приказы директора школы «Об  обеспечении пожарной безопасности», «Об организации работы по охране труда и технике безопасности в школе». 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бое место в профессиональной деятельности  руководства школы  и всего педагогического коллектива отведено сохранению и укреплению здоровья обучающихся, формированию здорового образа жизни, культуры здорового пита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физического здоровья школьников, проводимый учителями физической культуры и фельдшером школы,  составляет основу для планирования оздоровительной раб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о горячее питание. Охват горячим питанием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внутришкольной системы оценки качества образова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спектами качества образования в школе являются качество результата, качество условий и качество процес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аспекты взаимосвязаны и в единстве обеспечивают системность. При оценке качества результатов, прежде всего, анализировалось  качество подготовки выпускников 4, 9, 11  классов. Информацию, полученную в результате экспертизы и измерения, преобразовывались в таблицы и использовались  для принятия управленческих решений. </w:t>
      </w:r>
    </w:p>
    <w:p>
      <w:pPr>
        <w:pStyle w:val="Heading4"/>
        <w:spacing w:before="0" w:after="0"/>
        <w:ind w:firstLine="600"/>
        <w:jc w:val="both"/>
        <w:rPr/>
      </w:pPr>
      <w:r>
        <w:rPr>
          <w:b w:val="false"/>
        </w:rPr>
        <w:t>По результатам  показателей составлялись  диаграммы, таблицы, схемы, презентации</w:t>
      </w:r>
      <w:r>
        <w:rPr/>
        <w:t xml:space="preserve">. </w:t>
      </w:r>
      <w:r>
        <w:rPr>
          <w:b w:val="false"/>
          <w:lang w:val="ru-RU"/>
        </w:rPr>
        <w:t>Данный</w:t>
      </w:r>
      <w:r>
        <w:rPr>
          <w:b w:val="false"/>
        </w:rPr>
        <w:t xml:space="preserve"> подход к формированию мониторинговой информации позволил увидеть динамику, своевременно скорректировать деятельность в соответствии с оценкой  динамик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все условия для получения качественного образования, одними из которых является высокопрофессиональный творческий коллектив и современная материально-техническая база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единого государстве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1"/>
        <w:gridCol w:w="1249"/>
        <w:gridCol w:w="1385"/>
        <w:gridCol w:w="1107"/>
        <w:gridCol w:w="1523"/>
        <w:gridCol w:w="1247"/>
      </w:tblGrid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99CC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99CC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99CC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Результаты государственной (итоговой) аттестации в 9 класс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722"/>
        <w:gridCol w:w="496"/>
        <w:gridCol w:w="496"/>
        <w:gridCol w:w="496"/>
        <w:gridCol w:w="1193"/>
        <w:gridCol w:w="1134"/>
        <w:gridCol w:w="1558"/>
        <w:gridCol w:w="1843"/>
      </w:tblGrid>
      <w:tr>
        <w:trPr>
          <w:trHeight w:val="8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в школе сложился высокопрофессиональный творческий коллектив, находящийся в постоянном поиске путей совершенствования учебно-воспитательного процесса и  наиболее эффективных методов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воспитательный процесс в школе проводят 15 высококвалифицированных педагогов, 10 из которых с высшим, 5 – со средним специ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высшей квалификационной категорией </w:t>
      </w:r>
      <w:r>
        <w:rPr>
          <w:rFonts w:cs="Times New Roman" w:ascii="Times New Roman" w:hAnsi="Times New Roman"/>
          <w:sz w:val="28"/>
          <w:szCs w:val="28"/>
        </w:rPr>
        <w:t xml:space="preserve">– 1 педагог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ервой  - </w:t>
      </w:r>
      <w:r>
        <w:rPr>
          <w:rFonts w:cs="Times New Roman" w:ascii="Times New Roman" w:hAnsi="Times New Roman"/>
          <w:sz w:val="28"/>
          <w:szCs w:val="28"/>
        </w:rPr>
        <w:t xml:space="preserve"> 10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 второй </w:t>
      </w:r>
      <w:r>
        <w:rPr>
          <w:rFonts w:cs="Times New Roman" w:ascii="Times New Roman" w:hAnsi="Times New Roman"/>
          <w:sz w:val="28"/>
          <w:szCs w:val="28"/>
        </w:rPr>
        <w:t xml:space="preserve">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школе работают 2 молодых педагога – участники национального проекта «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т награ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ой Министерства образования  и науки РФ – 3 педагог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ой  Министерства образования Нижегородской области – 9 педагог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ой управления образования администрации Починковского муниципального района – 13 педагогов.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– участники конкурса на получение денежного поощрения лучших учителей Нижегородской области в рамках приоритетного  национального проекта «Образование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озраст педагогов – 40 лет,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ж педагогической деятельности учителей школы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е 2х лет – 1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5 лет - 1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– 10 лет - 1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– 20 лет - 4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20 лет – 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самоанализа ОУ обсуждено и принято педагогическим советом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                                         Г.А.Зимае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Красная строка стандарт Знак"/>
    <w:qFormat/>
    <w:rPr>
      <w:rFonts w:ascii="Arial Unicode MS" w:hAnsi="Arial Unicode MS" w:eastAsia="Arial Unicode MS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8"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расная строка стандарт"/>
    <w:basedOn w:val="Normal"/>
    <w:qFormat/>
    <w:pPr>
      <w:spacing w:lineRule="auto" w:line="240" w:before="0" w:after="0"/>
      <w:ind w:firstLine="709"/>
      <w:jc w:val="both"/>
    </w:pPr>
    <w:rPr>
      <w:rFonts w:ascii="Arial Unicode MS" w:hAnsi="Arial Unicode MS" w:eastAsia="Arial Unicode MS" w:cs="Arial Unicode MS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ovat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5:00Z</dcterms:created>
  <dc:creator>ученик_5</dc:creator>
  <dc:description/>
  <cp:keywords/>
  <dc:language>en-US</dc:language>
  <cp:lastModifiedBy>Вера Константиновна</cp:lastModifiedBy>
  <dcterms:modified xsi:type="dcterms:W3CDTF">2013-01-28T06:19:00Z</dcterms:modified>
  <cp:revision>64</cp:revision>
  <dc:subject/>
  <dc:title/>
</cp:coreProperties>
</file>